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T: Corporate Governance report (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Thien Truong Power Equipment Investment and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Lot 55 N2, An Xa, Nam d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350 3839839</w:t>
        <w:tab/>
        <w:tab/>
        <w:tab/>
        <w:t>Fax: 0350 3834578</w:t>
        <w:tab/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28, 75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KT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Th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 Tru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Nhu 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2012/KTT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eparation for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2012/KTT/NQ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selection auditor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Huu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54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Tru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Nhu 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Xuan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thi Hong M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1:00Z</dcterms:created>
  <dc:creator>nghiant</dc:creator>
  <dc:description/>
  <cp:keywords/>
  <dc:language>en-US</dc:language>
  <cp:lastModifiedBy> </cp:lastModifiedBy>
  <dcterms:modified xsi:type="dcterms:W3CDTF">2013-02-25T04:14:00Z</dcterms:modified>
  <cp:revision>3</cp:revision>
  <dc:subject/>
  <dc:title>HNM:</dc:title>
</cp:coreProperties>
</file>